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端颖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1569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8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人文社会科学学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理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dongye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@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8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115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学生心理健康维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移民心理健康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端颖，女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8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，副教授；十堰市心理卫生协会理事。从事大学生心理健康及维护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**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湖北省社科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湖北省教育科学规划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湖北省教育厅人文社科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其中中文核心期刊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参编教材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获得十堰市社科成果二等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，三等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代表作如下：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1]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陈端颖</w:t>
              </w:r>
            </w:hyperlink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4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向梦琪</w:t>
              </w:r>
            </w:hyperlink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5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贺露</w:t>
              </w:r>
            </w:hyperlink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6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陈子月</w:t>
              </w:r>
            </w:hyperlink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7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蒋思洁</w:t>
              </w:r>
            </w:hyperlink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南水北调中线工程移民创伤后成长及影响因素作用机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J].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社会医学杂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9,36(4):378-38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2]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端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8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吴俊香</w:t>
              </w:r>
            </w:hyperlink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时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移民随迁初中生心理健康及影响因素研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以南水北调中线工程为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J].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社会医学杂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,33(2):148-150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]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端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丹江口库区移民心理健康及其影响因素研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J].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现代预防医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1,21(9):4205-4206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]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端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</w:t>
            </w:r>
            <w:hyperlink r:id="rId9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心理学视域下的自我表露在临床中的作用研究</w:t>
              </w:r>
            </w:hyperlink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J]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医学与哲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,37(6B):67-69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]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端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医学生日常生活事件压力指数研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J].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华医学教育杂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2,32(3):377-379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8.19.198.37:9000/rwt/WEIPU/http/PFVXXZLPF3SYC7UJPAYGG55N/Qikan/Search/Index?key=A%3D&#38472;&#31471;&#39062;&amp;from=rwt_WEIPU_http_PFVXXZLPF3SYC7UJPAYGG55N_Qikan_Article_Detail" TargetMode="External"/><Relationship Id="rId4" Type="http://schemas.openxmlformats.org/officeDocument/2006/relationships/hyperlink" Target="http://58.19.198.37:9000/rwt/WEIPU/http/PFVXXZLPF3SYC7UJPAYGG55N/Qikan/Search/Index?key=A%3D&#21521;&#26790;&#29738;&amp;from=rwt_WEIPU_http_PFVXXZLPF3SYC7UJPAYGG55N_Qikan_Article_Detail" TargetMode="External"/><Relationship Id="rId5" Type="http://schemas.openxmlformats.org/officeDocument/2006/relationships/hyperlink" Target="http://58.19.198.37:9000/rwt/WEIPU/http/PFVXXZLPF3SYC7UJPAYGG55N/Qikan/Search/Index?key=A%3D&#36154;&#38706;&amp;from=rwt_WEIPU_http_PFVXXZLPF3SYC7UJPAYGG55N_Qikan_Article_Detail" TargetMode="External"/><Relationship Id="rId6" Type="http://schemas.openxmlformats.org/officeDocument/2006/relationships/hyperlink" Target="http://58.19.198.37:9000/rwt/WEIPU/http/PFVXXZLPF3SYC7UJPAYGG55N/Qikan/Search/Index?key=A%3D&#38472;&#23376;&#26376;&amp;from=rwt_WEIPU_http_PFVXXZLPF3SYC7UJPAYGG55N_Qikan_Article_Detail" TargetMode="External"/><Relationship Id="rId7" Type="http://schemas.openxmlformats.org/officeDocument/2006/relationships/hyperlink" Target="http://58.19.198.37:9000/rwt/WEIPU/http/PFVXXZLPF3SYC7UJPAYGG55N/Qikan/Search/Index?key=A%3D&#33931;&#24605;&#27905;&amp;from=rwt_WEIPU_http_PFVXXZLPF3SYC7UJPAYGG55N_Qikan_Article_Detail" TargetMode="External"/><Relationship Id="rId8" Type="http://schemas.openxmlformats.org/officeDocument/2006/relationships/hyperlink" Target="http://58.19.198.37:9000/rwt/WEIPU/http/PFVXXZLPF3SYC7UJPAYGG55N/Qikan/Search/Index?key=A%3D&#21556;&#20426;&#39321;" TargetMode="External"/><Relationship Id="rId9" Type="http://schemas.openxmlformats.org/officeDocument/2006/relationships/hyperlink" Target="http://58.19.198.37:9000/rwt/WEIPU/http/PFVXXZLPF3SYC7UJPAYGG55N/Qikan/Article/Detail?id=66940945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Chai</cp:lastModifiedBy>
  <dcterms:modified xsi:type="dcterms:W3CDTF">2022-02-22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1194</vt:lpwstr>
  </property>
</Properties>
</file>