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承龙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28905</wp:posOffset>
                  </wp:positionV>
                  <wp:extent cx="1240155" cy="1633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人文社会科学学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运动心理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硕士研究生导师，体育课部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3837178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77297536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运动心理与健康促进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承龙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博士，副教授，硕士研究生导师，湖北医药学院人文社会科学学院体育课部副主任，湖北医药学院人文社会科学学院体育科研团队负责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中国体育科学学会认证运动处方师，国际网联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ITF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）认证网球教练员，十堰市网球协会理事，主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从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网球教学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体育心理学方向的研究工作。主持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湖北省教育厅教学改革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医药学院人才启动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十堰市科技局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十堰市社科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作为指导教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国家级大学生创新创业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，校级大学生创新创业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出版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，副主编参编教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市级软科学结项二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1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社会支持与大学生在线体育学习投入的关系：自我效能感和自主动机的链式中介作用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山东体育学院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  <w:lang w:val="en-US" w:eastAsia="zh-CN"/>
              </w:rPr>
              <w:t>学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报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2022,38(05):111-118.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朱红军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学生体育锻炼动机、投入、行为与积极情绪的关系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湖北师范大学学报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哲学社会科学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),2020,40(04):94-97.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琳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学生锻炼动机对锻炼行为的影响：锻炼投入的中介作用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湖北体育科技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2020,39(05):415-419.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朱红军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黄越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新时代普通高校体育工作开展的困境及对策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国学校体育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等教育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),2018,5(09):39-43.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涂梦薇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“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立德树人”背景下医学生思想政治教育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科教文汇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上旬刊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),2020,508(10):106-107.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国内外职业网球赛事赞助品牌比较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武汉体育学院学报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2016,50(10):52-57. 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彭道海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陈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我国网球职业赛事顾客满意度研究——以武汉网球公开赛为例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武汉体育学院学报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2016,50(06):77-83.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刘景裕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民族院校大学生体育锻炼现状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湖北师范大学学报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自然科学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),2018,38(04):21-26.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琳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普通高校开展在线体育教学实践与反思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科教文汇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上旬刊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),2020,508(10):112-113.</w:t>
            </w:r>
          </w:p>
          <w:p>
            <w:pPr>
              <w:pStyle w:val="Normal"/>
              <w:widowControl/>
              <w:spacing w:lineRule="atLeast" w:line="375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承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现代高校体育教育理论与教学技巧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M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吉林美术出版社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202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dc:language>en-US</dc:language>
  <cp:lastModifiedBy>李琳</cp:lastModifiedBy>
  <dcterms:modified xsi:type="dcterms:W3CDTF">2024-03-18T03:3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