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7"/>
        <w:gridCol w:w="4928"/>
        <w:gridCol w:w="258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438910" cy="198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98" r="-1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主任医师，硕士生导师，曾担任校大学生心理健康中心主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550299174@qq.co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1350868639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理咨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与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医学心理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娟，女，教授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精神科主任医师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省心理学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届理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湖北省心理卫生协会临床医学心理卫生专业委员会委员，湖北省睡眠研究会睡眠与临床心理委员会委员，十堰市医学会精神卫生专业委员会副主任委员，十堰市心理卫生协会常务委员。从事心理咨询与健康心理促进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医学心理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向的研究工作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先后接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精神卫生中心举办的“中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ED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加速的体验性动力学治疗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连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培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项目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，并接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AED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学院资深讲师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持续督导，在后期培训中担任助教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加湖北省教育厅和华中师范大学联合主办的“第二期中美心理咨询与治疗培训项目”并赴美参加相关学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等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省级和教育厅哲学社会科学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。主编与参编教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，获市厅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教科研立项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湖北省社科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项目“健康中国”战略实施政策与路径研究”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结题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省教育厅人文社科重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项目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基于社区居民心理健康服务阶段性需要的心理健康服务路径研究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D07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主持，结题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省高等学校省级教学研究项目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基于心理健康服务需要的应用心理学专业培养方案研究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39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主持，结题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省厅人文社科项目“慢性压力与青年冠心病的关系研究”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主持，结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代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性成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娟，王茜，况成云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青年冠心病患者正念水平与压力知觉和压力应对的关系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J]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卫生事业管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8-460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北核，第一作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晓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关于正念治疗疼痛的心理与脑机制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J]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学与哲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2016,37(22):60-61,66.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北核，第一作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晓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积极心理学视角下中青年冠心病患者知觉压力影响因素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J]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学与哲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2016,37(24):72-74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北核，第一作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雨飞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梦玲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大学生感知谦逊与亲密关系满意度：感恩与承诺的序列中介作用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J]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心理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8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88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通讯作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王娟，陈端颖，刘文娟，等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医学心理学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[M].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北京：科学出版社，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（第一主编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获奖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情况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十堰市第七届社会科学优秀成果奖《慢性疾病的心理干预》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8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论文类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十堰市第六届社会科学优秀成果奖《关于我国医患会话研究的思考》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6 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论文类一等奖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获得省教育厅“第四届湖北省高校心理健康教育优秀成果奖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三等奖”（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获得中国心理卫生协会大学生心理咨询委员会颁发的“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2015-201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年度大学生心理健康教育工作奖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先进集体奖”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KTJ + ZGUCom-18">
    <w:altName w:val="Segoe Print"/>
    <w:charset w:val="00"/>
    <w:family w:val="auto"/>
    <w:pitch w:val="default"/>
  </w:font>
  <w:font w:name="KTJ + ZGUCol-1">
    <w:altName w:val="Segoe Print"/>
    <w:charset w:val="00"/>
    <w:family w:val="auto"/>
    <w:pitch w:val="default"/>
  </w:font>
  <w:font w:name="KTJ + ZGUCop-79">
    <w:altName w:val="Segoe Print"/>
    <w:charset w:val="00"/>
    <w:family w:val="auto"/>
    <w:pitch w:val="default"/>
  </w:font>
  <w:font w:name="KTJ + ZGUCo7-542">
    <w:altName w:val="Segoe Print"/>
    <w:charset w:val="00"/>
    <w:family w:val="auto"/>
    <w:pitch w:val="default"/>
  </w:font>
  <w:font w:name="DLF-32769-2-1886806419 + ZGUCo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KTJ + ZGUCom-18;Segoe Print" w:hAnsi="KTJ + ZGUCom-18;Segoe Print" w:eastAsia="KTJ + ZGUCom-18;Segoe Print" w:cs="KTJ + ZGUCom-18;Segoe Print"/>
      <w:b w:val="false"/>
      <w:bCs w:val="false"/>
      <w:i w:val="false"/>
      <w:iCs w:val="false"/>
      <w:color w:val="242021"/>
      <w:sz w:val="20"/>
      <w:szCs w:val="20"/>
    </w:rPr>
  </w:style>
  <w:style w:type="character" w:styleId="Fontstyle11">
    <w:name w:val="fontstyle11"/>
    <w:basedOn w:val="Style14"/>
    <w:qFormat/>
    <w:rPr>
      <w:rFonts w:ascii="KTJ + ZGUCol-1;Segoe Print" w:hAnsi="KTJ + ZGUCol-1;Segoe Print" w:eastAsia="KTJ + ZGUCol-1;Segoe Print" w:cs="KTJ + ZGUCol-1;Segoe Print"/>
      <w:b w:val="false"/>
      <w:bCs w:val="false"/>
      <w:i w:val="false"/>
      <w:iCs w:val="false"/>
      <w:color w:val="242021"/>
      <w:sz w:val="32"/>
      <w:szCs w:val="32"/>
    </w:rPr>
  </w:style>
  <w:style w:type="character" w:styleId="Fontstyle21">
    <w:name w:val="fontstyle21"/>
    <w:basedOn w:val="Style14"/>
    <w:qFormat/>
    <w:rPr>
      <w:rFonts w:ascii="KTJ + ZGUCop-79;Segoe Print" w:hAnsi="KTJ + ZGUCop-79;Segoe Print" w:eastAsia="KTJ + ZGUCop-79;Segoe Print" w:cs="KTJ + ZGUCop-79;Segoe Print"/>
      <w:b w:val="false"/>
      <w:bCs w:val="false"/>
      <w:i w:val="false"/>
      <w:iCs w:val="false"/>
      <w:color w:val="242021"/>
      <w:sz w:val="32"/>
      <w:szCs w:val="32"/>
    </w:rPr>
  </w:style>
  <w:style w:type="character" w:styleId="Fontstyle31">
    <w:name w:val="fontstyle31"/>
    <w:basedOn w:val="Style14"/>
    <w:qFormat/>
    <w:rPr>
      <w:rFonts w:ascii="KTJ + ZGUCo7-542;Segoe Print" w:hAnsi="KTJ + ZGUCo7-542;Segoe Print" w:eastAsia="KTJ + ZGUCo7-542;Segoe Print" w:cs="KTJ + ZGUCo7-542;Segoe Print"/>
      <w:b w:val="false"/>
      <w:bCs w:val="false"/>
      <w:i w:val="false"/>
      <w:iCs w:val="false"/>
      <w:color w:val="242021"/>
      <w:sz w:val="32"/>
      <w:szCs w:val="32"/>
    </w:rPr>
  </w:style>
  <w:style w:type="character" w:styleId="Fontstyle41">
    <w:name w:val="fontstyle41"/>
    <w:basedOn w:val="Style14"/>
    <w:qFormat/>
    <w:rPr>
      <w:rFonts w:ascii="DLF-32769-2-1886806419 + ZGUCo7;Segoe Print" w:hAnsi="DLF-32769-2-1886806419 + ZGUCo7;Segoe Print" w:eastAsia="DLF-32769-2-1886806419 + ZGUCo7;Segoe Print" w:cs="DLF-32769-2-1886806419 + ZGUCo7;Segoe Print"/>
      <w:b w:val="false"/>
      <w:bCs w:val="false"/>
      <w:i w:val="false"/>
      <w:iCs w:val="false"/>
      <w:color w:val="24202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1:00Z</dcterms:created>
  <dc:creator>Administrator</dc:creator>
  <dc:description/>
  <dc:language>en-US</dc:language>
  <cp:lastModifiedBy>山水</cp:lastModifiedBy>
  <dcterms:modified xsi:type="dcterms:W3CDTF">2024-04-17T09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4DDE401C49F4AE9A25F4B56DA9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