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ascii="Calibri" w:hAnsi="Calibri" w:cs="Calibri"/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39"/>
        <w:gridCol w:w="5023"/>
        <w:gridCol w:w="245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柴晓运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356360" cy="189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人文社会科学学院应用心理学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应用心理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应用心理学系主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chaixiaoyun@aliyun.com or xy_chai@hbmu.edu.c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*****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青少年学业与积极发展、毕生发展与健康行为及心理测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柴晓运，男，心理学博士（北京师范大学），副教授，湖北医药学院应用心理学系主任；北京市妇产学会心理分会常务委员、十堰市疑难心理和精神性疾病会诊中心副主任委员、十堰市老年保健医学研究会理事。研究领域涉及青少年学业与积极发展、毕生发展与健康行为及心理测量等。在本专业领域期刊发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CI/CSSCI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论文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篇，主持教育部人文社科基金项目、省教育厅人文社科重点项目等多项科研课题，参与国家、省级科研项目多项。同时担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Journal of Research on Adolescence, Applied Psychology: Health and Well-Being, Stress and Health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International Journal of Mental Health and Addictio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《心理学报》、《心理科学》、《心理发展与教育》和《心理与行为研究》等心理学专业杂志审稿人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表性成果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.</w:t>
              <w:tab/>
              <w:t xml:space="preserve">Ke, Y., Zhang, T., Xu, J., Chai, X*. (2023). How Social Connectedness Contributes to Life Satisfaction Among Chinese Nurses: Testing Potential Moderated Mediation Pathways. 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International Nursing Review,7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3), 315–321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.</w:t>
              <w:tab/>
              <w:t xml:space="preserve">Chai, X., Xiong, P., &amp; Lin, D*. (2023). Trajectories of positive youth development and promotive factors among adolescents during the transition to high school in China. 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Journal of Research on Adolescence, 33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2), 564–574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3.  Chai, X., Wang, J., Li, X., Liu, W., Zhao, G., &amp; Lin., D*. (2022). Development and validation of the Chinese positive youth development scale. 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Applied Developmental Science, 26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(1), 127-140.  (SSCI) 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柯玉叶，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生命历程健康发展模型及其启示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浙江大学学报（医学版）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5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(4),411-419. (CSCD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北大核心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) 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林丹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.(2021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化危为机：青少年学校转折期的过渡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科学进展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29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5), 864-874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CSSCI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晓燕，曹娟，林丹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. (2020)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青少年积极发展量表（简版）的编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基于一个大样本数据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与行为研究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18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5), 631-637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CSSCI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） 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林丹华，柴晓运，李晓燕，刘文，赵国祥，范兴华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深化新时代农村留守儿童关爱保护与发展工作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光明日报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 10-25-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人大复印资料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青少年导刊全文转载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9-1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.</w:t>
              <w:tab/>
              <w:t xml:space="preserve">Chai, X., Du, H., Li, X., Su, S., &amp; Lin., D*. (2019). What Really matters for loneliness among left-behind children in rural China: A meta-analytic review. 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Frontiers in Psychology. 1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: 774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9.</w:t>
              <w:tab/>
              <w:t xml:space="preserve">Chai, X., Li, X., Ye, Z., Li, Y., &amp; Lin, D*. (2019). Subjective well-being among left-behind children in rural China: The role of ecological assets and individual strength. 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Child: Care, Health and Development, 45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1), 63-70. (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.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郭海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林丹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刘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苏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(2018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情绪调节策略对流动儿童主观幸福感的影响：自尊和心理弹性的序列中介作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科学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41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1-76. (C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1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林丹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李晓燕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刘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翁欢欢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(2017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文化背景下积极青少年发展的结构与内涵——基于访谈的质性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北京师范大学学报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社会科学版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 (6)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4-22. (CSSCI)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注：导师第一作者，新华文摘（网络版）全文转载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第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期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2.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龚少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. (2015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学生的数学学习投入：感知到的数学教师支持与数学自我概念的作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中国特殊教育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(6)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8-85. (C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3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田永果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龚少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刘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(2014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元认知视角下的强迫症的特征、模型及干预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科学进展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22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1)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97-103. (C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4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龚少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. (2013)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学生感知到的数学教师支持问卷的编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与行为研究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11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4),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11-517. (CSSCI)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被收录在《中国教育心理测评手册》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心理学会教育心理学专业委员会组织编写，高等教育出版社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版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5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龚少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段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钟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焦永清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(2011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师生之间的动机感染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基于社会认知的视角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科学进展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19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8),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166-1173. (CSSCI)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6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.</w:t>
              <w:tab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柴晓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龚少英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*. (2011)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青少年的同一性实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网络环境的视角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微软雅黑" w:hAnsi="微软雅黑" w:cs="微软雅黑" w:eastAsia="微软雅黑"/>
                <w:i/>
                <w:iCs/>
                <w:color w:val="333333"/>
                <w:szCs w:val="21"/>
                <w:shd w:fill="FFFFFF" w:val="clear"/>
              </w:rPr>
              <w:t>心理科学进展</w:t>
            </w:r>
            <w:r>
              <w:rPr>
                <w:rFonts w:eastAsia="微软雅黑" w:cs="微软雅黑" w:ascii="微软雅黑" w:hAnsi="微软雅黑"/>
                <w:i/>
                <w:iCs/>
                <w:color w:val="333333"/>
                <w:szCs w:val="21"/>
                <w:shd w:fill="FFFFFF" w:val="clear"/>
              </w:rPr>
              <w:t>, 19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(3),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64-371. (CSSCI)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3:00Z</dcterms:created>
  <dc:creator>湖北医药学院研究生处</dc:creator>
  <dc:description/>
  <cp:keywords/>
  <dc:language>en-US</dc:language>
  <cp:lastModifiedBy>Chai</cp:lastModifiedBy>
  <dcterms:modified xsi:type="dcterms:W3CDTF">2024-03-19T06:40:00Z</dcterms:modified>
  <cp:revision>9</cp:revision>
  <dc:subject/>
  <dc:title>导师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