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ascii="Calibri" w:hAnsi="Calibri" w:cs="Calibri"/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振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en-US" w:bidi="ar"/>
              </w:rPr>
              <w:drawing>
                <wp:inline distT="0" distB="0" distL="0" distR="0">
                  <wp:extent cx="1262380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无锡市精神卫生中心研究生培养基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精神病与精神卫生学；临床心理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博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生导师，副院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houzh@njmu.edu.c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10-8321936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神病与精神卫生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周振和，男，精神病与精神卫生研究生毕业，医学博士学位，副教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主任医师，南京医科大学博士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硕士生导师；中国医师协会精神科医师分会委员，中国中西医结合学会精神病专业委员会常务委员，江苏省医学会精神卫生专业委员会常委，江苏省医师协会精神病学分会常委，无锡市医师协会精神科医师分会会长，无锡市医学会精神卫生专业委员会主委，无锡市中西医结合学会常务理事；主要研究领域与方向为精神疾病认知功能损害的发生机制研究。三年期间，主持国自然面上项目一项，中美合作项目一项，江苏省卫健委医学重点人才项目一项，总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9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。发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SCI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收录论文（第一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通讯作者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篇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研立项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网络成瘾患者内隐认知偏倚与事件相关电位及影响异常特征相关性，编号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147135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国家自然基金委（面上项目）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5.01-2018.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，主持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改良电休克治疗难治性抑郁症的优化治疗方案研究，编号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DRCC2016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江苏省卫健委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6.12-2020.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，主持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亚洲人种精神分裂症生物学标记挖掘与遗传研究，中美合作项目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7.01-2022.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，主持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代表性论文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Zhenhe Zhou*, Hongmei Zhu, Cui Li, Jun Wang. Internet Addictive Individuals Share Impulsivity and Executive Dysfunction with Alcohol-Dependent Patients [J]. Frontiers in Behavioral Neuroscience,: 1-8.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Limin Chen, Hongliang Zhou, Yue Gu, Shuai Wang, Jun Wang, Lin Tian, Hongmei Zhu, Zhenhe Zhou*. The Neural Correlates of Implicit Cognitive Bias toward Internet-Related Cues in Internet Addiction: An ERP Study [J]. Frontiers in Psychiatry, 2018, 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-10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enhe Zhou*, Hongliang Zhou, Hongmei Zhu. Working memory, executive function and impulsivity in Internet-addictive disorders: a comparison with pathological gambling [J]. Acta Neuropsychiatrica, 2016, 28(02):92-100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ou Zhenhe#, et al. Risperidone improves interpersonal perception and executive function in patients with schizophrenia. Neuropsychiatric Disease &amp; Treatment, 2017, 13:101-107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ou Zhenhe#, et al. Impairment of Working Memory, Decision-making, and Executive Function in the First-Degree Relatives of People with Panic Disorder: A Pilot Study. Frontiers in Psychiatry, 2017, 8:219-239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ou Zhenhe#, et al. An Error-Related Negativity Potential Investigation of Response Monitoring Function in Individuals with Internet Addiction Disorder. Frontiers in Behavioral Neuroscience, 2013, 7(10):196-203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ou Zhenhe#  et al. Effect of Aripiprazole on Mismatch Negativity (MMN) in Schizophrenia. Plos One, 2013, 8(1):e52186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ou Zhenhe#, et al. Treatment with escitalopram improves the attentional bias toward negative facial expressions in patients with major depressive disorders[J]. Journal of Clinical Neuroscience, 2015, 22(10):1609-1613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Shuai Wang, Jing Liu, Lin Tian, Limin Chen, Jun Wang, Zhenhe Zhou#. Increased Insular Cortical Thickness Associated with Symptom Severity in Male Youths with Internet Gaming Disorder: A Surface-Based Morphometric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Study. Frontiers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in Psychiatry, 2018, 9:1-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Jun Wang, Fuquan Zhang,   Zhenhe Zhou#. Olanzapine-induced weight gain plays a key role in the potential cardiovascular risk: evidence from HRV analysis.Scientific Reports, 2014, 4:73-94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Liu, X.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 Zhou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 H. ,  C J iang,  Xue, Y. ,Zhou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zh &amp;  Wang, J. (2020). Cognitive control deficits in alcohol dependence are a trait- and state-dependent biomarker: an erp study. Frontiers in Psychiatry, 11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Xue, Y.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 Zhou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 H. ,  Jiang, C. ,  X  Liu, Zhou zh &amp;  Wang, J. . (2020). Two-hour tobacco abstinence has no effect on cognitive control in male patients with nicotine dependence: an erp study. Frontiers in Psychiatry, 1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湖北医药学院研究生处</dc:creator>
  <dc:description/>
  <cp:keywords/>
  <dc:language>en-US</dc:language>
  <cp:lastModifiedBy>Chai XY</cp:lastModifiedBy>
  <dcterms:modified xsi:type="dcterms:W3CDTF">2022-12-20T11:32:00Z</dcterms:modified>
  <cp:revision>17</cp:revision>
  <dc:subject/>
  <dc:title>导师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