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ascii="Calibri" w:hAnsi="Calibri" w:cs="Calibri"/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吴越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167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无锡市精神卫生中心研究生培养基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精神病与精神卫生学；临床心理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医师，硕士生导师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wuxiwuyue@163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510-8325925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335811903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精神病与精神卫生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吴越，女，硕士研究生，主任医师，现为南京医科大学和皖南医学院硕士生导师，中华医学会行为医学分会行为评估与诊断学组委员、江苏省医学会精神医学分会老年精神病学组委员。主要研究领域：老年认知障碍、神经心理评估。近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年先后以第一责任人主持市级立项课题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项，在北大核心期刊发表相关论文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篇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科研立项：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①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主动式社区干预对社区严重精神障碍康复疗效及家庭负担的影响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MS20175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，无锡市卫计委面上项目，起讫时间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8-201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年，科研经费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元（纵向经费）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②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简易认知评估技术在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AD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早期诊断的推广应用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T202023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，无锡市卫生健康委面上项目，起讫时间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21-202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年，科研经费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元（纵向经费）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代表性论文：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①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第一作者，老年人快速认知筛查量表在社区人群应用的效度研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华行为医学与脑科学杂志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8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：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854-859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核心）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②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第一作者，老年人快速认知筛查量表筛查早期阿尔茨海默病性痴呆的试测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国心理卫生杂志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2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：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6-111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核心）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 ③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第一作者，主观认知功能障碍老年人神经心理学及脑电图特征研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国老年学杂志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：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1634-1637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核心）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④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第一作者，无锡市社区严重精神障碍患者体检率调查及其影响因素分析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现代预防医学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：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55-460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核心）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⑤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第一作者，无锡市社区严重精神障碍患者服药依从性及其影响因素研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[J]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国全科医学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2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3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：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490-494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核心）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8:00Z</dcterms:created>
  <dc:creator>湖北医药学院研究生处</dc:creator>
  <dc:description/>
  <cp:keywords/>
  <dc:language>en-US</dc:language>
  <cp:lastModifiedBy>Chai XY</cp:lastModifiedBy>
  <dcterms:modified xsi:type="dcterms:W3CDTF">2022-12-20T11:33:00Z</dcterms:modified>
  <cp:revision>16</cp:revision>
  <dc:subject/>
  <dc:title>导师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