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ascii="Calibri" w:hAnsi="Calibri" w:cs="Calibri"/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王军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val="en-US" w:eastAsia="en-US" w:bidi="ar"/>
              </w:rPr>
              <w:drawing>
                <wp:inline distT="0" distB="0" distL="0" distR="0">
                  <wp:extent cx="1309370" cy="191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8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无锡市精神卫生中心研究生培养基地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精神病与精神卫生学；临床心理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副主任医师，硕士生导师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wjun@njmu.edu.c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510-8301269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335811962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精神病与精神卫生学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王军，男，研究生学历，医学博士学位，副主任医师，南京医科大学兼职硕士生导师；主要学术兼职：中华医学会精神病学分会司法精神病学组委员、江苏省医学会精神医学分会青年委员、江苏省医学会心身与行为医学分会焦虑障碍学组委员、《南京医科大学学报》青年编委、无锡市心理学会理事、无锡市中西医结合学会神经心理学专业委员会委员；主要研究领域与方向：常见精神疾病认知神经科学研究；科研立项与成果汇总简介：目前主持在研纵向课题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项，分别为江苏省卫健委、无锡市卫健委、无锡市科技局课题，立项经费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9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万元（不包括单位配套经费）；近三年以第一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共第一作者及共通讯作者发表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SCI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收录论文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篇，获国家实用新型专利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项（排名第二）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科研立项：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基于内表型与机器学习构建双相障碍诊断模型（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M2020078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，江苏省卫生健康委员会医学面上项目，起讫时间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021/1-2023/12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，科研经费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万元（纵向经费）；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CYP2D6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ABCB1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基因多态性及其交互作用与帕罗西汀疗效的关联研究（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J202008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，无锡市卫生健康委员会精准医学重点专项，起讫时间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021/1-2022/12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，科研经费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万元（纵向经费）；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基于多维度数据构建双相抑郁障碍识别模型及应用（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N20192034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，无锡市科学技术局医疗与公众健康技术创新应用项目，起讫时间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019/7-2022.6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，科研经费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万元（纵向经费）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代表性论文：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ab/>
              <w:t>Hongbao Cao#, Jun Wang#, Ancha Baranova#, Fuquan Zhang*, Classifying major mental disorders genetically. Progress in Neuro-psychopharmacology &amp; Biological Psychiatry,  2021(3):110410. (SCI)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ab/>
              <w:t>Xiaohong Liu#, Hongliang Zhou#, Chenguang Jiang, Yanling Xue, Zhenhe Zhou*, Jun Wang*. Cognitive Control Deficits in Alcohol Dependence Are a Trait- and State-Dependent Biomarker: An ERP Study. Frontiers in Psychiatry, 2020, 11 :606891. (SCI)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ab/>
              <w:t>Yanling Xue#, Hongliang Zhou#, Chenguang Jiang, Xiaohong Liu, Zhenhe Zhou*, Jun Wang*. Two-Hour Tobacco Abstinence Has No Effect on Cognitive Control in Male Patients With Nicotine Dependence: An ERP Study. Frontiers in Psychiatry, 2020, 11:604684. (SC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I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4:27:00Z</dcterms:created>
  <dc:creator>湖北医药学院研究生处</dc:creator>
  <dc:description/>
  <cp:keywords/>
  <dc:language>en-US</dc:language>
  <cp:lastModifiedBy>Chai XY</cp:lastModifiedBy>
  <dcterms:modified xsi:type="dcterms:W3CDTF">2022-12-20T11:32:00Z</dcterms:modified>
  <cp:revision>18</cp:revision>
  <dc:subject/>
  <dc:title>导师简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