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范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77470</wp:posOffset>
                  </wp:positionV>
                  <wp:extent cx="1515110" cy="21786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应用心理学系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校聘副教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Fanmm525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恐惧泛化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共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范敏，女，心理学博士，湖北医药学院人文社会科学学院应用心理系讲师。本科毕业于南昌大学应用心理学专业，硕士毕业于华南师范大学应用心理学专业，博士毕业于华南师范大学心理学专业。从事临床心理学方向的研究工作，研究领域包括恐惧泛化、共情等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在本专业领域期刊发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CI/SSC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论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篇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与教育部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代表性成果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1]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Zhang, D., Zhao, S., Xie, Q., Chen, W., Jie, J., Wang, Y &amp; Zheng, X*. (2022). Stimulus diversity increases category-based fear generalization and the effect of intolerance of uncertainty. Behaviour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Research and Therapy, 15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article104201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2]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Yu, G., Zhang, D., Sun, N., &amp; Zheng, X*. (2021). The influence of social pain experience on empathic neural responses: The moderating role of gender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Experimental Brain Research, 1-1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 (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[3]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Jie, J., Luo, P., Pang, Y., Xu, D., Yu, G., Zhao, S., Chen, W &amp; Zheng, X*. (2021). Social exclusion down-regulates pain empathy at the late stage of empathic responses: electrophysiological evidence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Frontiers in Human Neuroscience, 1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article 634714. (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4]Zhang, D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共同一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)., Meng, L., &amp; Zheng, X*. (2022). Neuroticism and Fear of COVID-19 during COVID-19 Pandemic: Testing the Mediating role of Intolerance of Uncertainty and Sense of Control among Chinese High-school Students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Frontiers in Psychology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article 7583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5]Jie, J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Yang, Y., Luo, P., Wang, Y., Li, J., et al. &amp; Zheng, X. (2022). Establishing a counter-empathy processing model: evidence from functional magnetic resonance imaging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Social Cognitive and Affective Neuroscience, 17(3)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273-289. 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6]Zhao, S., Chen, W., Jie, J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Li, J., Rong, M., ... &amp; Zheng, X. (2022). The effect of partial and continuous reinforcement on the generalization of conditioned fear in humans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Learning and Motivation, 78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article 101812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7]Jie, J., Luo, P., Zhuang, M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Wang, Y., Yang, Y., &amp; Zheng, X. (2019). Gender differences in empathic responses to others’ economic payoffs: an event-related potentials study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Experimental Brain Research, 23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1347-1359. (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8]Chen, W., Li, J., Xu, L., Zhao, S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&amp; Zheng, X. (2021). Destabilizing different strengths of fear memories requires different degrees of prediction error during retrieval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Frontiers in behavioral neuroscience, 1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 article 598924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[9]Gao, Y. X., Zhao, S., Yang, Z., Fu, H., Luo, K., &amp; Chen, W.,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Fan, 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., Song, Y., Zheng, X. F. (2023). Role of cue training, context, and stimulus intensity on fear generalization in humans.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Cs w:val="21"/>
              </w:rPr>
              <w:t>Behavioral Sciences, 1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Chai</cp:lastModifiedBy>
  <dcterms:modified xsi:type="dcterms:W3CDTF">2024-03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