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ascii="宋体" w:hAnsi="宋体" w:cs="宋体" w:eastAsia="仿宋"/>
          <w:kern w:val="0"/>
          <w:sz w:val="24"/>
          <w:szCs w:val="24"/>
        </w:rPr>
        <w:t>湖北医药学院财务报销特殊事项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1"/>
        <w:gridCol w:w="2944"/>
        <w:gridCol w:w="1755"/>
        <w:gridCol w:w="2850"/>
      </w:tblGrid>
      <w:tr>
        <w:trPr>
          <w:trHeight w:val="42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（院系）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销项目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费渠道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88" w:hRule="atLeast"/>
        </w:trPr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殊事项说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说明人：（签字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6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兹证明该事项真实有效，本人愿意为此承担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负责（证明）人：（签字）</w:t>
            </w:r>
          </w:p>
          <w:p>
            <w:pPr>
              <w:pStyle w:val="Normal"/>
              <w:widowControl/>
              <w:spacing w:before="0" w:after="0"/>
              <w:ind w:firstLine="6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（院系）审批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部门（院系）负责人（签名）：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负责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对本单位经费使用承担监督和管理责任。</w:t>
            </w:r>
          </w:p>
        </w:tc>
      </w:tr>
      <w:tr>
        <w:trPr>
          <w:trHeight w:val="161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校领导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校领导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61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务处审批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务处负责人（签名）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1:00Z</dcterms:created>
  <dc:creator>余后荣</dc:creator>
  <dc:description/>
  <dc:language>en-US</dc:language>
  <cp:lastModifiedBy>党</cp:lastModifiedBy>
  <dcterms:modified xsi:type="dcterms:W3CDTF">2020-11-26T02:01:21Z</dcterms:modified>
  <cp:revision>2</cp:revision>
  <dc:subject/>
  <dc:title>长江大学财务报销特殊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